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RTA COMPROMIS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UNDACIÓN “ALFREDO HARP HELÚ”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 R E S E N T 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El(la) que suscribe</w:t>
      </w:r>
      <w:r>
        <w:rPr>
          <w:b/>
          <w:lang w:val="es-MX"/>
        </w:rPr>
        <w:t xml:space="preserve">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Alumno(a)  regular de la Universidad __________________________________________, del  ______ semestre, con identificación credencial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de Nacionalidad Mexicana, en caso de recibir la </w:t>
      </w:r>
      <w:r>
        <w:rPr>
          <w:b/>
          <w:lang w:val="es-MX"/>
        </w:rPr>
        <w:t xml:space="preserve">BECA DE ESTUDIOS “ALFREDO HARP HELÚ”, </w:t>
      </w:r>
      <w:r>
        <w:rPr>
          <w:lang w:val="es-MX"/>
        </w:rPr>
        <w:t>manifiesto mi  compromiso a participar en los proyectos académicos, sociales y culturales que me indique la Universidad, durante el período que reciba el beneficio, de acuerdo a lo señalado en la convocatoria correspondiente, la cual ha sido de mi conocimiento. En caso de no dar cumplimiento a este compromiso, me doy por enterado que se me cancelará la bec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_______________________________, Oaxaca a  ____ de _________________del 201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 conformidad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irma del Alum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5:00Z</dcterms:created>
  <dc:creator>Patricia</dc:creator>
  <dc:description/>
  <dc:language>en-US</dc:language>
  <cp:lastModifiedBy>escolares huatulco</cp:lastModifiedBy>
  <cp:lastPrinted>2010-09-18T13:45:00Z</cp:lastPrinted>
  <dcterms:modified xsi:type="dcterms:W3CDTF">2010-10-06T18:25:00Z</dcterms:modified>
  <cp:revision>2</cp:revision>
  <dc:subject/>
  <dc:title>Modelo carta compromiso</dc:title>
</cp:coreProperties>
</file>